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2268" w:hanging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autoSpaceDE w:val="false"/>
              <w:ind w:right="141" w:hanging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Утверждены приказом Министерства культуры Российской Федерации 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autoSpaceDE w:val="false"/>
              <w:ind w:right="141" w:hanging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т                      №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Федеральные государственные требования к дополнительной предпрофессиональной общеобразовательной программе в области музыкального искусств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Музыкальный фольклор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Общие положения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 Настоящие федеральные государственные требования (далее – ФГТ) устанавливают требования к минимуму содержания, структуре и условиям реализации дополнительной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редпрофессиональной общеобразовательной программы в области музыкального искусства</w:t>
      </w:r>
      <w:r>
        <w:rPr>
          <w:rStyle w:val="FontStyle16"/>
          <w:sz w:val="28"/>
          <w:szCs w:val="28"/>
        </w:rPr>
        <w:t xml:space="preserve"> «Музыкальный фольклор» (далее – программа «Музыкальный фольклор») и являются обязательными при ее реализации детскими школами искусств (в том числе по различным видам искусств), образовательными учреждениями профессионального образования при наличии соответствующей лицензии на осуществление образовательной деятельности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2. ФГТ  учитывают возрастные и индивидуальные особенности обучающихся и направлены на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риобретение детьми знаний, умений и навыков в области ансамблевого пения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риобретение детьми знаний, умений и навыков игры на музыкальном инструменте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риобретение детьми опыта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овладение детьми духовными и культурными ценностями народов мира и Российской Федерации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одготовку одаренных детей к поступлению в образовательные учреждения, реализующие профессиональные образовательные программы в области музыкального искусства.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3. ФГТ разработаны с учетом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обеспечения преемственности программы «Музыкальный фольклор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охранения единства образовательного пространства Российской Федерации в сфере культуры и искусства. 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4. ФГТ ориентированы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бучающихся умения самостоятельно воспринимать и оценивать культурные цен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музыкального искусств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выработку у обучающихся личностных качеств, способствующих восприятию в достаточном объеме учебной информации, умению планировать свою домашнюю работу, приобретению навыков творческой деятельности, в том числе коллективного музицирования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, концертмейстера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1.5. Срок освоения программы «Музыкальный</w:t>
        <w:tab/>
        <w:t xml:space="preserve"> фольклор» для детей, поступивших в образовательное учреждение в первый класс в возрасте с шести лет шести месяцев до девяти лет, составляет 8 лет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рок освоения программы «Музыкальный фольклор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циркового искусства, может быть увеличен на 1 год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6. Образовательное учреждение имеет право реализовывать программу «Музыкальный фольклор»  в сокращенные сроки, а также по индивидуальным учебным планам с учетом настоящих ФГТ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7. При приеме на обучение по программе «Музыкальный фольклор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памяти, вокальных данных. Дополнительно поступающий может исполнить самостоятельно подготовленное вокальное произведение с собственным сопровождением.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1.8. </w:t>
      </w:r>
      <w:r>
        <w:rPr>
          <w:sz w:val="28"/>
          <w:szCs w:val="28"/>
        </w:rPr>
        <w:t xml:space="preserve">ФГТ являются основой для оценки качества образования. </w:t>
      </w:r>
      <w:r>
        <w:rPr>
          <w:rStyle w:val="FontStyle16"/>
          <w:sz w:val="28"/>
          <w:szCs w:val="28"/>
        </w:rPr>
        <w:t>Освоение обучающимися программы «Музыкальный фольклор», разработанной образовательным учреждением на основании настоящих ФГТ, завершается итоговой аттестацией обучающихся, проводимой образовательным учреждением.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. Используемые сокращен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ФГТ используются следующие сокраще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rStyle w:val="FontStyle16"/>
          <w:sz w:val="28"/>
          <w:szCs w:val="28"/>
        </w:rPr>
        <w:t xml:space="preserve">«Музыкальный фольклор» </w:t>
      </w:r>
      <w:r>
        <w:rPr>
          <w:sz w:val="28"/>
          <w:szCs w:val="28"/>
        </w:rPr>
        <w:t xml:space="preserve">– дополнительная предпрофессиональная общеобразовательная программа в области музыкального искусства </w:t>
      </w:r>
      <w:r>
        <w:rPr>
          <w:rStyle w:val="FontStyle16"/>
          <w:sz w:val="28"/>
          <w:szCs w:val="28"/>
        </w:rPr>
        <w:t>«Музыкальный фольклор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 – образовательная программ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У – образовательное учрежден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ГТ – федеральные государственные требован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минимуму содержания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Музыкальный фольклор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 Минимум содержания программы </w:t>
      </w:r>
      <w:r>
        <w:rPr>
          <w:rStyle w:val="FontStyle16"/>
          <w:sz w:val="28"/>
          <w:szCs w:val="28"/>
        </w:rPr>
        <w:t xml:space="preserve">«Музыкальный фольклор» </w:t>
      </w:r>
      <w:r>
        <w:rPr>
          <w:sz w:val="28"/>
          <w:szCs w:val="28"/>
        </w:rPr>
        <w:t xml:space="preserve"> должен обеспечивать целостное художественно-эстетическое развитие личности и приобретение ею в процессе освоения ОП музыкально-исполнительских и теоретических знаний, умений и навы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езультатом освоения программы </w:t>
      </w:r>
      <w:r>
        <w:rPr>
          <w:rStyle w:val="FontStyle16"/>
          <w:sz w:val="28"/>
          <w:szCs w:val="28"/>
        </w:rPr>
        <w:t xml:space="preserve">«Музыкальный фольклор» </w:t>
      </w:r>
      <w:r>
        <w:rPr>
          <w:sz w:val="28"/>
          <w:szCs w:val="28"/>
        </w:rPr>
        <w:t>является приобретение обучающимися следующих знаний, умений и навыков в предметных областях: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области музыкального  исполнительства: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окального ансамблевог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я характерных особенностей народного пения, вокально-хоровых  жанров и основных стилистических направлений ансамблевого исполнитель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я музыкальной терминолог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грамотно исполнять музыкальные произведения как сольно, так и в составах фольклорных коллектив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самостоятельно разучивать вокальные парт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сценического воплощения народной песни, народных обрядов и других этнокультурных форм бытования фольклорных традиц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фольклорной импровизации сольно и в ансамбл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в области теоретического анализа исполняемых произве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публичных выступлений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инструментальног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характерных особенностей музыкальных жанров и основных стилистических направл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музыкальной терминолог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я грамотно исполнять музыкальные произведения на народном инструмент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самостоятельно разучивать музыкальные произведения  различных жанров и сти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создавать  художественный образ при исполнении на народном инструменте музыкального произ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аккомпанировать при исполнении несложных вокальных музыкальн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чтения с листа несложных музыкальн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подбора по слуху музыкальн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в области теоретического анализа исполняем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публичных выступлений;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 xml:space="preserve">в области теории и истории музы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ния музыкальной грам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вичных знаний об основных эстетических и стилевых направлениях в области музыкального искусств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й особенностей национальной народной музыки и ее влияния на специфические черты композиторских шко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использовать полученные теоретические знания при вокальном ансамблевом исполнительстве и исполнительстве музыкальных произведений на инструмен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элементов музыкального язы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формированных вокально-интонационных навыков и ладового чув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ов вокального исполнения музыкального текста, в том числе путем группового (ансамблевого) и индивидуального сольфеджирования, пения с лис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анализа музыкального произ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записи музыкального текста по слух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и умений по сочинению музыкального текс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 Результатом освоения программы «Музыкальный фольклор» с дополнительным годом обучения, сверх обозначенных в пункте 3.2. настоящих ФГТ 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музыкального исполнительства: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окального ансамблевог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й ансамблевого репертуара, включающего произведения основных жанров народной музы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й начальных теоретических основ народного вокального искусства, особенностей оформления нотации народной песни, художественно-исполнительских возможностей фольклорного коллектива;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инструментальног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наний основного репертуара народного инструмента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й различных исполнительских интерпретаций музыкальных произве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исполнять музыкальные произведения на достаточном художественном уровне в соответствии со стилевыми особенностями;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теории и истории музы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ичных знаний об основных эстетических и стилевых направлениях в области музыкального, изобразительного, театрального и киноискусств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ервичных навыков по анализу музыкальной ткани с точки зрения ладовой системы, особенностей звукоряда, фактурного изложения материала (типов фактур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сочинения и импровизации музыкального тек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современной музы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 Результаты освоения программы </w:t>
      </w:r>
      <w:r>
        <w:rPr>
          <w:rStyle w:val="FontStyle16"/>
          <w:sz w:val="28"/>
          <w:szCs w:val="28"/>
        </w:rPr>
        <w:t xml:space="preserve">«Музыкальный фольклор» </w:t>
      </w:r>
      <w:r>
        <w:rPr>
          <w:sz w:val="28"/>
          <w:szCs w:val="28"/>
        </w:rPr>
        <w:t xml:space="preserve"> по учебным предметам  обязательной части должны отражать: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.1. Фольклорный ансамбл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начальных основ песенного фольклорного искусства, особенностей оформления нотации народной песни, художественно-исполнительских возможностей вокального коллекти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профессиональной терминолог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коллективного ансамблевого исполнительского творчества, в том числе исполнения театрализованных фольклорных композиц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ия самостоятельно разучивать вокальные парт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я сценического воплощения народной песни, народных обрядов и других этнокультурных форм бытования фольклорных традиц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ые практические навыки исполнения народно-песенного репертуар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владения различными манерами п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фольклорной импровизации (соло и в ансамбле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аккомпанирования голосу в работе и концертном исполнении вокальных произведений различных жанров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2. </w:t>
      </w:r>
      <w:r>
        <w:rPr>
          <w:b/>
          <w:i/>
          <w:sz w:val="28"/>
          <w:szCs w:val="28"/>
        </w:rPr>
        <w:t>Музыкальный инструмен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обучающегося интереса к восприятию музыкального искусства, самостоятельному музыкальному исполнительству;</w:t>
      </w:r>
    </w:p>
    <w:p>
      <w:pPr>
        <w:pStyle w:val="Style15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формированный комплекс исполнительских знаний, умений и навыков, позволяющий </w:t>
      </w:r>
      <w:r>
        <w:rPr>
          <w:szCs w:val="28"/>
        </w:rPr>
        <w:t> </w:t>
      </w:r>
      <w:r>
        <w:rPr>
          <w:szCs w:val="28"/>
          <w:lang w:val="ru-RU"/>
        </w:rPr>
        <w:t>использовать многообразные возможности музыкального инструмента для достижения наиболее убедительной интерпретации авторского текст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е инструментального репертуара, включающего произведения разных стилей и жанров - в соответствии с программными требованиям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е художественно-исполнительских возможностей музыкального инструмент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нание профессиональной терминологии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 w:val="28"/>
          <w:szCs w:val="28"/>
        </w:rPr>
        <w:t>наличие умений по</w:t>
      </w:r>
      <w:r>
        <w:rPr>
          <w:szCs w:val="28"/>
        </w:rPr>
        <w:t xml:space="preserve"> </w:t>
      </w:r>
      <w:r>
        <w:rPr>
          <w:sz w:val="28"/>
          <w:szCs w:val="28"/>
        </w:rPr>
        <w:t>чтению с листа и транспонированию музыкальных произведений разных жанров и форм;</w:t>
      </w:r>
    </w:p>
    <w:p>
      <w:pPr>
        <w:pStyle w:val="Style15"/>
        <w:spacing w:lineRule="auto" w:line="360" w:before="0" w:after="0"/>
        <w:jc w:val="both"/>
        <w:rPr/>
      </w:pPr>
      <w:r>
        <w:rPr>
          <w:szCs w:val="28"/>
          <w:lang w:val="ru-RU"/>
        </w:rPr>
        <w:tab/>
        <w:t xml:space="preserve">навыки по воспитанию слухового контроля, умению управлять процессом </w:t>
      </w:r>
      <w:r>
        <w:rPr>
          <w:szCs w:val="28"/>
        </w:rPr>
        <w:t> </w:t>
      </w:r>
      <w:r>
        <w:rPr>
          <w:szCs w:val="28"/>
          <w:lang w:val="ru-RU"/>
        </w:rPr>
        <w:t>исполнения музыкального произведения;</w:t>
      </w:r>
    </w:p>
    <w:p>
      <w:pPr>
        <w:pStyle w:val="Style15"/>
        <w:spacing w:lineRule="auto" w:line="360" w:before="0" w:after="0"/>
        <w:jc w:val="both"/>
        <w:rPr/>
      </w:pPr>
      <w:r>
        <w:rPr>
          <w:szCs w:val="28"/>
          <w:lang w:val="ru-RU"/>
        </w:rPr>
        <w:tab/>
        <w:t xml:space="preserve">навыки по использованию музыкально-исполнительских средств выразительности, выполнению </w:t>
      </w:r>
      <w:r>
        <w:rPr>
          <w:szCs w:val="28"/>
        </w:rPr>
        <w:t> </w:t>
      </w:r>
      <w:r>
        <w:rPr>
          <w:szCs w:val="28"/>
          <w:lang w:val="ru-RU"/>
        </w:rPr>
        <w:t>анализа исполняемых произведений, владению различными видами техники исполнительства;</w:t>
      </w:r>
    </w:p>
    <w:p>
      <w:pPr>
        <w:pStyle w:val="Style15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навыки по решению музыкально-исполнительских задач, обусловленные художественным содержанием и особенностями формы, жанра и стиля музыкального произведения;</w:t>
      </w:r>
    </w:p>
    <w:p>
      <w:pPr>
        <w:pStyle w:val="Style15"/>
        <w:spacing w:lineRule="auto" w:line="360" w:before="0" w:after="0"/>
        <w:jc w:val="both"/>
        <w:rPr>
          <w:szCs w:val="28"/>
          <w:u w:val="single"/>
          <w:lang w:val="ru-RU"/>
        </w:rPr>
      </w:pPr>
      <w:r>
        <w:rPr>
          <w:szCs w:val="28"/>
          <w:lang w:val="ru-RU"/>
        </w:rPr>
        <w:tab/>
        <w:t>наличие музыкальной памяти, полифонического мышления, мелодического, ладогармонического, тембрового слух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3.4.3. </w:t>
      </w:r>
      <w:r>
        <w:rPr>
          <w:b/>
          <w:i/>
          <w:sz w:val="28"/>
          <w:szCs w:val="28"/>
        </w:rPr>
        <w:t>Народное музыкальное творчеств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жанров отечественного народного музыкального творчества, обрядов и народных праздн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исполнения народных песен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специфики средств выразительности музыкального фолькло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музыкальный фольклор, владение навыками его запис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теоретические знания в исполнительской практике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4. </w:t>
      </w:r>
      <w:r>
        <w:rPr>
          <w:b/>
          <w:i/>
          <w:sz w:val="28"/>
          <w:szCs w:val="28"/>
        </w:rPr>
        <w:t>Сольфеджио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комплекс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деятельности. В том числе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ые теоретические знания, в том числе профессиональной музыкальной терминологии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сольфеджировать одноголосные, двухголосные музыкальные примеры, записывать несложные музыкальные построения с использованием навыков слухового анализа, слышать и анализировать аккордовые и интервальные цепочки; 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анализ элементов музыкального языка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мпровизировать на заданные музыкальные темы или ритмические построения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о-интонационные навыки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ладения элементами музыкального языка (исполнение на инструменте, запись по слуху и т.п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</w:t>
      </w:r>
      <w:r>
        <w:rPr>
          <w:b/>
          <w:i/>
          <w:sz w:val="28"/>
          <w:szCs w:val="28"/>
        </w:rPr>
        <w:t>Музыкальная литература (зарубежная, отечественная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творческих биографий зарубежных и отечественных композиторов согласно программным требованиям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исполнять на музыкальном инструменте тематический материал пройденных музыкальных произведени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по выполнению теоретического анализа музыкального произведения – формы, стилевых особенностей, жанровых черт, фактурных, метроритмических, ладовых особенност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особенностей национальных традиций, фольклорных истоков музыки;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музыкальных термин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мение в </w:t>
      </w:r>
      <w:r>
        <w:rPr>
          <w:sz w:val="28"/>
          <w:szCs w:val="28"/>
          <w:lang w:eastAsia="en-US"/>
        </w:rPr>
        <w:t xml:space="preserve">устной и письменной форме излагать свои мысли о творчестве композиторов;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определять на слух фрагменты того или иного изученного музыкального произ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по восприятию музыкального произведения, умение выражать свое отношение к нему, обнаруживать ассоциативные связи с другими видами искусств.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Требования к структуре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«Музыкальный фольклор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 xml:space="preserve">4.1. Программа «Музыкальный фольклор» определяет содержание и организацию образовательного процесса в ОУ. Программа «Музыкальный фольклор» направлена на творческое, эстетическое, духовно-нравственное развитие обучающегося, создание основы для приобретения им опыта исполнительской практики, самостоятельной работы по изучению и постижению музыкального искусст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Программа «Музыкальный фольклор», разработанная ОУ на основании настоящих ФГТ, должна содержать следующие разделы: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пояснительную записк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планируемые результаты освоения обучающимися ОП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учебный пла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график образовательного процесс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программы учебных предметов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систему и критерии оценок промежуточной и итоговой аттестации результатов освоения ОП обучающимися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программу творческой, методической и культурно-просветительской деятельности ОУ. 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Разработанная ОУ программа «Музыкальный фольклор» должна обеспечивать достижение обучающимися результатов освоения программы «Музыкальный фольклор» в соответствии с настоящими ФГ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 xml:space="preserve">4.2. Программа «Музыкальный фольклор» может включать как один, так и несколько учебных планов в соответствии со сроками обучения, обозначенными в пункте 1.5. настоящих ФГТ.  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Учебный план программы «Музыкальный фольклор» должен предусматривать следующие предметные области: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музыкальное исполнительство;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теория и история музыки</w:t>
      </w:r>
    </w:p>
    <w:p>
      <w:pPr>
        <w:pStyle w:val="Normal"/>
        <w:jc w:val="both"/>
        <w:rPr/>
      </w:pPr>
      <w:r>
        <w:rPr>
          <w:spacing w:val="-2"/>
          <w:sz w:val="28"/>
        </w:rPr>
        <w:t>и разделы: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консультаций;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промежуточной аттестации;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итоговой аттестации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ные области имеют обязательную и вариативную части, которые состоят из учебных предметов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ализации программы «Музыкальный фольклор» со сроком обучения 8 лет общий объем аудиторной нагрузки обязательной части составляет 2181 час, в том числе по предметным областям (ПО) и учебным предметам (УП)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1.Музыкальное исполнительство: УП.01.Фольклорный ансамбль – 1184 часа, УП.02.Музыкальный инструмент – 329 часов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2.Теория и история музыки: УП.01. – Сольфеджио – 263 часа, УП.02.Народное музыкальное творчество – 131 час, УП.03.Музыкальная литература (зарубежная, отечественная) – 132 ча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ри реализации программы «Музыкальный фольклор» с дополнительным годом обучения к ОП со сроком обучения 8 лет общий объем аудиторной нагрузки обязательной части составляет 2625 часов, в том числе по предметным областям (ПО) и учебным предметам (УП)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1.Музыкальное исполнительство: УП.01.Фольклорный ансамбль – 1349 часа, УП.02.Музыкальный инструмент – 395 часов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2.Теория и история музыки: УП.01. – Сольфеджио – 312,5 часа, УП.02.Народное музыкальное творчество – 131 час, УП.03.Музыкальная литература (зарубежная, отечественная) – 165 ча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Вариативная часть дает возможность расширения и (или) углубления подготовки обучающихся, определяемой содержанием обязательной части, получения обучающимися дополнительных знаний, умений и навыков. Учебные предметы вариативной части определяются ОУ самостоятельно. Объем времени вариативной части, предусматриваемый ОУ на занятия обучающихся с присутствием преподавателя, может составлять до 20 процентов от объема времени предметных областей обязательной части, предусмотренного на аудиторные занят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ри формировании ОУ вариативной части, а также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для педагогических работников.</w:t>
      </w:r>
    </w:p>
    <w:p>
      <w:pPr>
        <w:pStyle w:val="Normal"/>
        <w:spacing w:lineRule="auto" w:line="360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еализации учебных предметов обязательной и вариативной частей предусматривается объем времени на самостоятельную работу обучающихся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 </w:t>
      </w:r>
    </w:p>
    <w:p>
      <w:pPr>
        <w:pStyle w:val="Normal"/>
        <w:spacing w:lineRule="auto" w:line="360"/>
        <w:ind w:firstLine="9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3. Объем максимальной учебной нагрузки обучающихся не должен превышать 26 часов в неделю. Аудиторная нагрузка по всем учебным предметам учебного плана не должна превышать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мероприятиях ОУ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Требования к условиям реализации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узыкальный фольклор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1. Требования к условиям реализации программы </w:t>
      </w:r>
      <w:r>
        <w:rPr>
          <w:spacing w:val="-2"/>
          <w:sz w:val="28"/>
        </w:rPr>
        <w:t xml:space="preserve">«Музыкальный фольклор» </w:t>
      </w:r>
      <w:r>
        <w:rPr>
          <w:sz w:val="28"/>
          <w:szCs w:val="28"/>
        </w:rPr>
        <w:t xml:space="preserve">представляют собой систему требований к учебно-методическим,  кадровым, финансовым, материально-техническим и иным условиям реализации программы </w:t>
      </w:r>
      <w:r>
        <w:rPr>
          <w:spacing w:val="-2"/>
          <w:sz w:val="28"/>
        </w:rPr>
        <w:t>«Музыкальный фольклор»</w:t>
      </w:r>
      <w:r>
        <w:rPr>
          <w:sz w:val="28"/>
          <w:szCs w:val="28"/>
        </w:rPr>
        <w:t xml:space="preserve"> с целью достижения планируемых результатов освоения данной ОП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ОУ должно создать комфортную развивающую образовательную среду, обеспечивающую возможность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развития одаренных детей в области музыкального искус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й деятельности 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 искус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троения содержания программы </w:t>
      </w:r>
      <w:r>
        <w:rPr>
          <w:spacing w:val="-2"/>
          <w:sz w:val="28"/>
        </w:rPr>
        <w:t>«Музыкальный фольклор»</w:t>
      </w:r>
      <w:r>
        <w:rPr>
          <w:sz w:val="28"/>
          <w:szCs w:val="28"/>
        </w:rPr>
        <w:t xml:space="preserve"> с учетом индивидуального развития детей, а также тех или иных особенностей субъекта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эффективного управления О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3. </w:t>
      </w:r>
      <w:r>
        <w:rPr>
          <w:spacing w:val="-2"/>
          <w:sz w:val="28"/>
          <w:szCs w:val="28"/>
        </w:rPr>
        <w:t xml:space="preserve">П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- 33 недели. При реализации программы </w:t>
      </w:r>
      <w:r>
        <w:rPr>
          <w:spacing w:val="-2"/>
          <w:sz w:val="28"/>
        </w:rPr>
        <w:t>«Музыкальный фольклор»</w:t>
      </w:r>
      <w:r>
        <w:rPr>
          <w:spacing w:val="-2"/>
          <w:sz w:val="28"/>
          <w:szCs w:val="28"/>
        </w:rPr>
        <w:t xml:space="preserve"> со сроком обучения 9 лет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4.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учебном году  предусматриваются каникулы в объеме не менее 4 недель, в первом классе для обучающихся по ОП со сроком обучения 8 лет устанавливаются дополнительные недельные каникулы. 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5. Учебные предметы учебного плана и проведение консультаций осуществляются в форме индивидуальных занятий, мелкогрупповых занятий (численностью от 4 до 10 человек, по ансамблевым учебным предметам — от 2-х человек), групповых занятий (численностью от 11 человек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6. Обучающиеся, имеющие достаточный уровень знаний, умений и навыков имеют право на освоение программы </w:t>
      </w:r>
      <w:r>
        <w:rPr>
          <w:spacing w:val="-2"/>
          <w:sz w:val="28"/>
        </w:rPr>
        <w:t>«Музыкальный фольклор»</w:t>
      </w:r>
      <w:r>
        <w:rPr>
          <w:sz w:val="28"/>
          <w:szCs w:val="28"/>
        </w:rPr>
        <w:t xml:space="preserve"> по индивидуальному учебному плану. В выпускные классы (восьмой и девятый) поступление обучающихся не предусмотрено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7. Программа «Музыкальный фольклор» обеспечивается учебно-методической документацией по всем учебным предмета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8. 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неаудиторная работа может быть использована на выполнение домашнего задания обучающимися, посещение ими учреждений культуры (филармоний, театров, концертных залов, музеев и др.), участие обучающихся в творческих мероприятиях и культурно-просветительской деятельности О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Реализация программы </w:t>
      </w:r>
      <w:r>
        <w:rPr>
          <w:spacing w:val="-2"/>
          <w:sz w:val="28"/>
        </w:rPr>
        <w:t xml:space="preserve">«Музыкальный фольклор» </w:t>
      </w:r>
      <w:r>
        <w:rPr>
          <w:sz w:val="28"/>
          <w:szCs w:val="28"/>
        </w:rPr>
        <w:t>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 Консультации могут проводиться рассредоточено или в счет резерва учебного времени в следующем объеме: 142 часа при реализации ОП со сроком обучения 8 лет и 166 часов с дополнительным годом обучения. Резерв учебного времени устанавливается ОУ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0. Оценка качества реализации ОП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качестве средств текущего контроля успеваемости ОУ могут использоваться контрольные работы, устные опросы, письменные работы, тестирование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межуточная аттестация проводится в форме контрольных уроков, зачетов и экзаменов. Контрольные уроки, заче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У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держание промежуточной аттестации и условия ее проведения разрабатываются ОУ самостоятельно на основании настоящих ФГТ. ОУ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ОУ самостоятельно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Фонды оценочных средств должны быть полными и адекватными отображениями настоящих ФГТ, соответствовать целям и задачам программы </w:t>
      </w:r>
      <w:r>
        <w:rPr>
          <w:spacing w:val="-2"/>
          <w:sz w:val="28"/>
        </w:rPr>
        <w:t>«Музыкальный фольклор»</w:t>
      </w:r>
      <w:r>
        <w:rPr>
          <w:bCs/>
          <w:sz w:val="28"/>
          <w:szCs w:val="28"/>
        </w:rPr>
        <w:t xml:space="preserve"> и её учебному плану. Фонды оценочных средств призваны обеспечивать оценку качества приобретенных выпускником знаний, умений, навыков и </w:t>
      </w:r>
      <w:r>
        <w:rPr>
          <w:sz w:val="28"/>
          <w:szCs w:val="28"/>
        </w:rPr>
        <w:t>степень готовности выпускников к возможному продолжению профессионального образования в области музыкального искусств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о окончании полугодий учебного года по каждому учебному предмету выставляются оценки. Оценки обучающимся могут выставляться и по окончании четвер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обучающимся могут выставляться и по окончании четверт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ребования к содержанию итоговой аттестации обучающихся определяются ОУ на основании настоящих ФГТ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spacing w:val="-2"/>
          <w:sz w:val="28"/>
        </w:rPr>
        <w:t>Фольклорный ансамбль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) Сольфеджио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) Музыкальный инструмен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По итогам выпускного экзамена выставляется</w:t>
      </w:r>
      <w:r>
        <w:rPr>
          <w:sz w:val="28"/>
          <w:szCs w:val="28"/>
        </w:rPr>
        <w:t xml:space="preserve"> оценка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Требования к выпускным экзаменам определяются ОУ самостоятельно. ОУ разрабатываются критерии оценок итоговой аттестации в соответствии с настоящими ФГ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ие сценического воплощения народной песни, народных обрядов и других этнокультурных форм бытования фольклорных тради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нание профессиональной терминологии, вокального фольклорного  репертуара и репертуара по учебному предмету «Музыкальный инструмент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достаточный технический уровень владения музыкальным инструментом для воссоздания художественного образа и стиля исполняемых произведений разных форм и жанр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мение определять на слух, записывать, воспроизводить голосом аккордовые, интервальные и мелодические постро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кругозора в области музыкального искусства и культур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11. Реализация программы </w:t>
      </w:r>
      <w:r>
        <w:rPr>
          <w:spacing w:val="-2"/>
          <w:sz w:val="28"/>
        </w:rPr>
        <w:t>«Музыкальный фольклор»</w:t>
      </w:r>
      <w:r>
        <w:rPr>
          <w:sz w:val="28"/>
          <w:szCs w:val="28"/>
        </w:rPr>
        <w:t xml:space="preserve">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иблиотечный фонд ОУ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 </w:t>
      </w:r>
      <w:r>
        <w:rPr>
          <w:spacing w:val="-2"/>
          <w:sz w:val="28"/>
        </w:rPr>
        <w:t xml:space="preserve">«Музыкальный фольклор». </w:t>
      </w:r>
      <w:r>
        <w:rPr>
          <w:sz w:val="28"/>
          <w:szCs w:val="28"/>
        </w:rPr>
        <w:t>Основной учебной литературой по учебным предметам предметной области «Теория и история музыки» обеспечивается каждый обучающий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иблиотечный фонд помимо учебной литературы включает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12. Реализация программы </w:t>
      </w:r>
      <w:r>
        <w:rPr>
          <w:spacing w:val="-2"/>
          <w:sz w:val="28"/>
        </w:rPr>
        <w:t>«Музыкальный фольклор»</w:t>
      </w:r>
      <w:r>
        <w:rPr>
          <w:sz w:val="28"/>
          <w:szCs w:val="28"/>
        </w:rPr>
        <w:t xml:space="preserve"> обеспечивается педагогическими работниками, имеющими средне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ть не менее 25 процентов в общем числе преподавателей, обеспечивающих образовательный процесс по данной О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-х часов, не реже чем один раз в пять лет в ОУ, имеющих лицензию на осуществление образовательной деятельности. Педагогические работники ОУ должны осуществлять творческую и методическую работ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У должно создать условия для взаимодействия с другими ОУ, реализующими ОП в области музыка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</w:t>
      </w:r>
      <w:r>
        <w:rPr>
          <w:spacing w:val="-2"/>
          <w:sz w:val="28"/>
        </w:rPr>
        <w:t>«Музыкальный фольклор»</w:t>
      </w:r>
      <w:r>
        <w:rPr>
          <w:sz w:val="28"/>
          <w:szCs w:val="28"/>
        </w:rPr>
        <w:t xml:space="preserve">, использования передовых педагогических технологий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13. Финансовые условия реализации программы </w:t>
      </w:r>
      <w:r>
        <w:rPr>
          <w:spacing w:val="-2"/>
          <w:sz w:val="28"/>
        </w:rPr>
        <w:t xml:space="preserve">«Музыкальный фольклор» </w:t>
      </w:r>
      <w:r>
        <w:rPr>
          <w:sz w:val="28"/>
          <w:szCs w:val="28"/>
        </w:rPr>
        <w:t xml:space="preserve">должны обеспечивать ОУ исполнение настоящих ФГ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реализации программы </w:t>
      </w:r>
      <w:r>
        <w:rPr>
          <w:spacing w:val="-2"/>
          <w:sz w:val="28"/>
        </w:rPr>
        <w:t xml:space="preserve">«Музыкальный фольклор» </w:t>
      </w:r>
      <w:r>
        <w:rPr>
          <w:sz w:val="28"/>
          <w:szCs w:val="28"/>
        </w:rPr>
        <w:t>необходимо планировать работу концертмейстеров с учетом сложившихся традиций и методической целесообразност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 учебному предме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Фольклорный ансамбль» и консультациям по «Фольклорному ансамблю» не менее 80 процентов от аудиторного учебного времени; </w:t>
      </w:r>
    </w:p>
    <w:p>
      <w:pPr>
        <w:pStyle w:val="Style23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случае реализации в вариативной части учебных предметов «Фольклорная хореография» и «Сольное пение» планируются концертмейстерские часы в объеме до 100 процентов аудиторного учебного времен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14. Материально-технические условия реализации программы «Музыкальный фольклор» обеспечивают возможность достижения обучающимися результатов, установленных настоящими ФГ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Материально-техническая база ОУ должна соответствовать санитарным и противопожарным нормам, нормам охраны труда. ОУ должно соблюдать своевременные сроки текущего и капитального ремонта учебных помещен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о необходимый для реализации программы «Музыкальный фольклор»  перечень учебных аудиторий, специализированных кабинетов и материально-технического обеспечения включает в себя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ный зал с роялем или пианино, звукотехническим оборудованием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у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работы со специализированными материалами (фонотеку, видеотеку, фильмотеку, просмотровый видеозал или видеокласс)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аудитории для групповых, мелкогрупповых и индивидуальных занятий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ую аудиторию для занятий по учебному предмету «Фольклорный ансамбль»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лучае реализации ОУ в вариативной части учебного предмета «Фортепиано» учебные аудитории должны быть оснащены роялями или пианино. В случае реализации ОУ в вариативной части учебного предмета «Фольклорная хореография» учебная аудитория оснащается пианино и звукотехнической аппаратурой и имеет соответствующее напольное покрытие. В случае реализации ОУ в вариативной части учебного предмета «Музыкальная информатика», учебная аудитория оборудуется персональными компьютерами, MIDI-клавиатурами и соответствующим программным обеспечение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ебные аудитории для индивидуальных занятий должны иметь площадь не менее 6 кв.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аудитории, предназначенные для реализации учебных предметов «Народное музыкальное творчество», «Сольфеджио», «Музыкальная литература (зарубежная, отечественная)» оснащаются пианино или роялями, звукотехническим 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Учебные аудитории должны иметь звукоизоляцию. В ОУ создаются условия для содержания, своевременного обслуживания и ремонта музыкальных инструментов. ОУ обеспечивает выступления учебных ансамблевых коллективов в сценических костюма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2"/>
      <w:szCs w:val="1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Wingdings" w:hAnsi="Wingdings" w:cs="Wingdings"/>
      <w:sz w:val="12"/>
      <w:szCs w:val="1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10">
    <w:name w:val=" Знак Знак10"/>
    <w:qFormat/>
    <w:rPr>
      <w:b/>
      <w:bCs/>
      <w:i/>
      <w:iCs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Style11">
    <w:name w:val="текст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6">
    <w:name w:val=" Знак Знак6"/>
    <w:qFormat/>
    <w:rPr/>
  </w:style>
  <w:style w:type="character" w:styleId="9">
    <w:name w:val=" Знак Знак9"/>
    <w:qFormat/>
    <w:rPr/>
  </w:style>
  <w:style w:type="character" w:styleId="7">
    <w:name w:val=" Знак Знак7"/>
    <w:qFormat/>
    <w:rPr>
      <w:color w:val="800080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hd w:fill="000080" w:val="clear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rFonts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8"/>
      <w:szCs w:val="28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3">
    <w:name w:val="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color w:val="80008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center"/>
    </w:pPr>
    <w:rPr>
      <w:color w:val="80008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color w:val="80008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left="360" w:hanging="0"/>
      <w:jc w:val="both"/>
    </w:pPr>
    <w:rPr>
      <w:color w:val="800080"/>
    </w:rPr>
  </w:style>
  <w:style w:type="paragraph" w:styleId="Style14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Стиль2"/>
    <w:basedOn w:val="Normal"/>
    <w:qFormat/>
    <w:pPr/>
    <w:rPr>
      <w:rFonts w:cs="Courier New"/>
      <w:sz w:val="20"/>
      <w:szCs w:val="20"/>
    </w:rPr>
  </w:style>
  <w:style w:type="paragraph" w:styleId="33">
    <w:name w:val="Маркированный список 3"/>
    <w:basedOn w:val="Normal"/>
    <w:qFormat/>
    <w:pPr>
      <w:ind w:firstLine="737"/>
      <w:jc w:val="both"/>
    </w:pPr>
    <w:rPr>
      <w:bCs/>
      <w:iCs/>
      <w:sz w:val="28"/>
      <w:szCs w:val="28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7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9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5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2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30:00Z</dcterms:created>
  <dc:creator>ЕЛ</dc:creator>
  <dc:description/>
  <cp:keywords/>
  <dc:language>en-US</dc:language>
  <cp:lastModifiedBy>Головина</cp:lastModifiedBy>
  <cp:lastPrinted>2011-12-11T15:29:00Z</cp:lastPrinted>
  <dcterms:modified xsi:type="dcterms:W3CDTF">2011-12-13T08:53:00Z</dcterms:modified>
  <cp:revision>10</cp:revision>
  <dc:subject/>
  <dc:title>ПРОЕКТ</dc:title>
</cp:coreProperties>
</file>