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9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9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хореографическ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Хореографическое творчество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хореографического искусства</w:t>
      </w:r>
      <w:r>
        <w:rPr>
          <w:rStyle w:val="FontStyle16"/>
          <w:sz w:val="28"/>
          <w:szCs w:val="28"/>
        </w:rPr>
        <w:t xml:space="preserve"> «Хореографическое творчество» (далее – программа «Хореографическое творчеств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хореографического искусства в раннем детском возрасте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в области хореографического исполнительства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Хореографическое творчество» и основных профессиональных образовательных программ среднего профессионального и высшего профессионального образования в области хореографического искусства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1.5. Срок освоения программы «Хореографическое творчеств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Хореографическое творчество» для детей, поступивших в образовательное учреждение в первый класс в возрасте с десяти до двенадцати лет, составляет 5 лет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рок освоения программы «Хореографическое творчеств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хореогрфического искусства, может быть увеличен на 1 год.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Хореографическое творчество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Хореографическое творчество» образовательное учреждение проводит отбор детей с целью выявления их творческих способностей. </w:t>
      </w:r>
      <w:r>
        <w:rPr>
          <w:sz w:val="28"/>
          <w:szCs w:val="28"/>
        </w:rPr>
        <w:t>Отбор детей проводится в форме творческих заданий, позволяющих определить музыкально-ритмические и координационные способности ребенка (музыкальность, артистичность, танцевальность), а также его физические, пластические данные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Хореографическое творчеств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 – дополнительная предпрофессиональная общеобразовательная программа в области хореографического искусства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 должен обеспечивать целостное художественно-эстетическое развитие личности и приобретение ею в процессе освоения ОП танцев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хореографическ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профессиональной терминологии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я и</w:t>
      </w:r>
      <w:r>
        <w:rPr>
          <w:sz w:val="28"/>
          <w:szCs w:val="28"/>
        </w:rPr>
        <w:t>сполнять различные виды танца: классический, народно-сценическ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я о</w:t>
      </w:r>
      <w:r>
        <w:rPr>
          <w:color w:val="000000"/>
          <w:sz w:val="28"/>
          <w:szCs w:val="28"/>
        </w:rPr>
        <w:t>пределять средства музыкальной выразительности в контексте хореографического образ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выполнять комплексы специальных хореографических  упражнений, способствующих развитию профессионально необходимых физических качест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блюдать требования к безопасности при выполнении танцевальных дв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- навыков музыкально-пластического  интонирования;</w:t>
      </w:r>
    </w:p>
    <w:p>
      <w:pPr>
        <w:pStyle w:val="TextBodyIndent"/>
        <w:spacing w:lineRule="auto" w:line="36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ru-RU"/>
        </w:rPr>
        <w:t>- навыков с</w:t>
      </w:r>
      <w:r>
        <w:rPr>
          <w:color w:val="000000"/>
          <w:sz w:val="28"/>
          <w:szCs w:val="28"/>
        </w:rPr>
        <w:t>охран</w:t>
      </w:r>
      <w:r>
        <w:rPr>
          <w:color w:val="000000"/>
          <w:sz w:val="28"/>
          <w:szCs w:val="28"/>
          <w:lang w:val="ru-RU"/>
        </w:rPr>
        <w:t>ения</w:t>
      </w:r>
      <w:r>
        <w:rPr>
          <w:color w:val="000000"/>
          <w:sz w:val="28"/>
          <w:szCs w:val="28"/>
        </w:rPr>
        <w:t xml:space="preserve"> и поддерж</w:t>
      </w:r>
      <w:r>
        <w:rPr>
          <w:color w:val="000000"/>
          <w:sz w:val="28"/>
          <w:szCs w:val="28"/>
          <w:lang w:val="ru-RU"/>
        </w:rPr>
        <w:t>ки</w:t>
      </w:r>
      <w:r>
        <w:rPr>
          <w:color w:val="000000"/>
          <w:sz w:val="28"/>
          <w:szCs w:val="28"/>
        </w:rPr>
        <w:t xml:space="preserve"> собстве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физическ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ор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авыков публичных выступлений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искусст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и слуховых представлений программного минимума произведений симфонического, балетного и других жанров музыка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элементов музыкального язы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ервичных знаний в области строения классически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х фор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развития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становления и развития искусства бале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Хореографическое творчеств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хореографического исполнительства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ния </w:t>
      </w:r>
      <w:r>
        <w:rPr>
          <w:rFonts w:cs="Times New Roman" w:ascii="Times New Roman" w:hAnsi="Times New Roman"/>
          <w:sz w:val="28"/>
          <w:szCs w:val="28"/>
        </w:rPr>
        <w:t>треб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 физической подготовленности обучающегося;</w:t>
      </w:r>
    </w:p>
    <w:p>
      <w:pPr>
        <w:pStyle w:val="Normal"/>
        <w:tabs>
          <w:tab w:val="clear" w:pos="709"/>
          <w:tab w:val="left" w:pos="266" w:leader="none"/>
        </w:tabs>
        <w:spacing w:lineRule="auto" w:line="360"/>
        <w:jc w:val="both"/>
        <w:rPr/>
      </w:pPr>
      <w:r>
        <w:rPr>
          <w:sz w:val="28"/>
          <w:szCs w:val="28"/>
        </w:rPr>
        <w:t>- знания основ формирования  специальных упражнений для развития профессионально необходимых физически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ния разучивать поручаемые партии под руководством преподавателя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нять хореографические произведения на разных сценических площадках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искусств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нания балетной терминолог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средств 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принципов взаимодействия музыкальных и хореографических выразительных средст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бразцов  классического наследия  балетного реперту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Результаты освоения программы «Хореографическое творчеств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b/>
          <w:i/>
          <w:sz w:val="28"/>
          <w:szCs w:val="28"/>
        </w:rPr>
        <w:t>Танец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новных элементов классического, народного танце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знание о массовой композиции, сценической пло</w:t>
      </w:r>
      <w:r>
        <w:rPr>
          <w:color w:val="000000"/>
          <w:spacing w:val="-11"/>
          <w:sz w:val="28"/>
          <w:szCs w:val="28"/>
        </w:rPr>
        <w:t xml:space="preserve">щадке, рисунке танца, слаженности и культуре исполнения танц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мение исполнять простые танцевальные этюды и танц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умение ориентироваться на сценической площадке;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умение самостоятельно создавать музыкально-двигательный образ;  </w:t>
      </w:r>
      <w:r>
        <w:rPr>
          <w:color w:val="000000"/>
          <w:spacing w:val="-10"/>
          <w:sz w:val="28"/>
          <w:szCs w:val="28"/>
        </w:rPr>
        <w:t>владение различными танцевальными движениями, упражнениями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на развитие физических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выки перестраивания из одной фигуры в другую;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ладение первоначальными навыками постановки корпуса, ног, рук,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голов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и комбинирования движ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и ансамблевого  исполнения, сценической практ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4.2. </w:t>
      </w:r>
      <w:r>
        <w:rPr>
          <w:b/>
          <w:i/>
          <w:sz w:val="28"/>
          <w:szCs w:val="28"/>
        </w:rPr>
        <w:t>Ритмик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нание основных понятий, связанных с метром и ритмом, темпом и динамикой в музыке</w:t>
      </w:r>
      <w:r>
        <w:rPr>
          <w:color w:val="000000"/>
          <w:spacing w:val="-1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лада в музыке (мажор, минор) и умение отражать ла</w:t>
        <w:softHyphen/>
      </w:r>
      <w:r>
        <w:rPr>
          <w:color w:val="000000"/>
          <w:spacing w:val="-10"/>
          <w:sz w:val="28"/>
          <w:szCs w:val="28"/>
        </w:rPr>
        <w:t xml:space="preserve">довую окраску в танцевальных движениях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ервичные знания о музыкальном синтаксисе, простых музыкальных форм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тавление о длительностях нот в соотношении с танце</w:t>
        <w:softHyphen/>
        <w:t>вальными шаг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движения со строением музыкального про</w:t>
        <w:softHyphen/>
        <w:t>из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навыки двигательного воспроизведения ритмических рисунков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и сочетания музыкально-ритмических упражнений с танцевальными движ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Гимнасти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натомического строения те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иемов правильного дых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безопасности при выполнении физических упражн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 роли физической культуры и спорта в формировании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сознательно управлять своим тел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распределять движения во времени и пространст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ладение комплексом упражнений на развитие гибкости корпу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координации движ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Классический танец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рисунка танца, особенностей взаимодействия с партнерами на сц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балет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элементов и основных комбинаций класс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средств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мение исполнять на сцене классический танец, произведения учебного хореографического репертуара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исполнять элементы и основные комбинации класс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распределять сценическую площадку, чувствовать ансамбль, со</w:t>
        <w:softHyphen/>
        <w:t>хранять рисунок тан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выки музыкально-пластического  интонир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b/>
          <w:i/>
          <w:sz w:val="28"/>
          <w:szCs w:val="28"/>
        </w:rPr>
        <w:t>Народно-сценический танец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балет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элементов и основных комбинаций народно-сцен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средств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мение исполнять на сцене различные виды народно-сценического танца, произведения учебного хореографического репертуара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исполнять народно-сценические танцы на разных сценических площадк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распределять сценическую площадку, чувствовать ансамбль, со</w:t>
        <w:softHyphen/>
        <w:t>хранять рисунок при исполнении народно-сцен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понимать и исполнять указания преподава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оминать и воспроизводить текст народно-сценических танцев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выки музыкально-пластического  интонирования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ка концертных номеро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подготовку концертных номеров, партий  под руководством преподава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работы в танцевальном коллектив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, анализировать и исправлять ошибки исполн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нять указания преподавателя, творчески работать над хореографическим произведением на репети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участия в репетиционной работ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4.7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лушание музыки и музыкальная грамота: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>знание специфики музыки как вида искусства;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 xml:space="preserve">знание музыкальной терминологии, актуальной для  хореографического искусства; </w:t>
      </w:r>
    </w:p>
    <w:p>
      <w:pPr>
        <w:pStyle w:val="Normal"/>
        <w:tabs>
          <w:tab w:val="clear" w:pos="709"/>
          <w:tab w:val="left" w:pos="2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мение эмоционально-образно воспринимать и характеризовать музыкальные произведения; 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>умение пользоваться музыкальной терминологией, актуальной для хорео</w:t>
        <w:softHyphen/>
        <w:t xml:space="preserve">графического искусства; 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>умение различать звучания отдельных музыкальных инструментов;</w:t>
      </w:r>
    </w:p>
    <w:p>
      <w:pPr>
        <w:pStyle w:val="Normal"/>
        <w:spacing w:lineRule="auto" w:line="360"/>
        <w:ind w:firstLine="611"/>
        <w:jc w:val="both"/>
        <w:rPr>
          <w:sz w:val="28"/>
          <w:szCs w:val="28"/>
        </w:rPr>
      </w:pPr>
      <w:r>
        <w:rPr>
          <w:sz w:val="28"/>
          <w:szCs w:val="28"/>
        </w:rPr>
        <w:t>умение запоминать и воспроизводить (интонировать, просчитывать) метр, ритм и мелодику  несложных музыкальных произвед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8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исторических периодов развития музыкальной культуры, основных направлений, стилей и жанр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традиций отечественной музыкальной культуры, фольклорных истоков музы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ого наследия выдающихся отечественных и зарубежных композито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новных музыкальных термин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основных элементов музыкального языка и принципов формо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музыкальных произведениях различных направлений и сти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характеризовать жанровые особенности, образное содержание и форму музыкальных произве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выки по восприятию музыкального произведения, умению выражать к нему свое отношение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9. </w:t>
      </w:r>
      <w:r>
        <w:rPr>
          <w:b/>
          <w:i/>
          <w:sz w:val="28"/>
          <w:szCs w:val="28"/>
          <w:lang w:eastAsia="en-US"/>
        </w:rPr>
        <w:t>История хореографического искусств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основных этапов развития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становления и развития русского бале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анализировать произведение хореографического искусства с учетом времени его создания, стилистических особенностей, содержательности, взаимодействия различных видов искусств, художественных средств создания хореографических образ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pacing w:val="-2"/>
          <w:sz w:val="28"/>
        </w:rPr>
        <w:t>«Хореографическое творчество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/>
          <w:spacing w:val="-2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Хореографическое творчество» определяет содержание и организацию образовательного процесса в ОУ. Программа «Хореографическое творчество» направлена на творческое, эстетическое, духовно-нравственное развитие обучающегося, создание основы для приобретения им опыта танцевально-исполнительской практики, самостоятельной работы по изучению и постижению хореографическ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Хореографическое творчеств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Хореографическое творчество» должна обеспечивать достижение обучающимися результатов освоения программы «Хореографическое творчеств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Хореографическое творчеств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Хореографическое творчество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хореографическое исполнительство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теория и история искусств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й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ой аттестации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тоговой аттестаци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о сроком обучения 8 лет общий объем аудиторной нагрузки обязательной части составляет 2336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023 часа, УП.05.Народно-сценический танец – 330 часов, УП.06.Подготовка концертных номеров – 658 ча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 дополнительным годом обучения к ОП со сроком обучения 8 лет общий объем аудиторной нагрузки обязательной части составляет 3170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188 часов, УП.05.Народно-сценический танец – 396 часов, УП.06.Подготовка концертных номеров – 757 ча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о сроком обучения 5 лет общий объем аудиторной нагрузки обязательной части составляет 2052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ореографическое исполнительство: УП.01.Ритмика – 66 часов, УП.02.Гимнастика – 33 часа, УП.03.Классический танец – 924 часа, УП.04.Народно-сценический танец – 264 часа, УП.05.Подготовка концертных номеров – 462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49,5 часа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 дополнительным годом обучения к ОП со сроком обучения 5 лет общий объем аудиторной нагрузки обязательной части составляет 2470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1.Хореографическое исполнительство: УП.01.Ритмика – 66 часов, УП.02.Гимнастика – 33 часа, УП.03.Классический танец – 1089 часов, УП.04.Народно-сценический танец – 330 часов, УП.05.Подготовка концертных номеров – 561 час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49,5 часа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бразовательным учреждением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хореографическ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ое творчест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«Хореографическое творчество» представляют собой систему требований к учебно-методическим,  кадровым, финансовым, материально-техническим и иным условиям реализации программы «Хореографическое творчеств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хореографического 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я содержания программы «Хореографическое творчеств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- 33 недели. При реализации программы «</w:t>
      </w:r>
      <w:r>
        <w:rPr>
          <w:sz w:val="28"/>
          <w:szCs w:val="28"/>
        </w:rPr>
        <w:t>Хореографическое творчество</w:t>
      </w:r>
      <w:r>
        <w:rPr>
          <w:spacing w:val="-2"/>
          <w:sz w:val="28"/>
          <w:szCs w:val="28"/>
        </w:rPr>
        <w:t xml:space="preserve">»  со сроком обучения 9 лет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Учебные предметы учебного плана и проведение консультаций осуществляется в форме индивидуальных занятий, мелкогрупповых занятий (численностью  от 4 до 10 человек, по учебному предмету «Подготовка концертных номеров» - от 2-х человек), групповых занятий (численностью от 11 челове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меют право на освоение программы «Хореографическое творчество» 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7. Программа «Хореографическое творчеств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9. Реализация программы «Хореографическое творчеств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66 часов при реализации ОП со сроком обучения 8 лет и 192 часа с дополнительным годом обучения; 122 часа при реализации ОП со сроком обучения 5 лет и 148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0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концерты, просмотр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Фонды оценочных средств должны быть полными и адекватными отображениями настоящих ФГТ, соответствовать целям и задачам программы «</w:t>
      </w:r>
      <w:r>
        <w:rPr>
          <w:sz w:val="28"/>
          <w:szCs w:val="28"/>
        </w:rPr>
        <w:t>Хореографическое творчество</w:t>
      </w:r>
      <w:r>
        <w:rPr>
          <w:bCs/>
          <w:sz w:val="28"/>
          <w:szCs w:val="28"/>
        </w:rPr>
        <w:t xml:space="preserve">» 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хореографическ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11. 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лассический танец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Народно-сценический танец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ория хореографическ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итогам выпускного экзамена выставляется оценка</w:t>
      </w:r>
      <w:r>
        <w:rPr>
          <w:sz w:val="28"/>
          <w:szCs w:val="28"/>
        </w:rPr>
        <w:t xml:space="preserve">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У самостоятельно. ОУ должны быть разработаны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ние основных исторических периодов развития хореографическ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ние профессиональной терминологии, хореографического репертуара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2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и</w:t>
      </w:r>
      <w:r>
        <w:rPr>
          <w:sz w:val="28"/>
          <w:szCs w:val="28"/>
        </w:rPr>
        <w:t>сполнять различные виды танца: классический, народно-сценическ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музыкально-пластического  интон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 публичных выступ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личие кругозора в области хореографическ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Хореографическое творчеств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 и балетной литературы, специальными хрестоматийными изданиями, партитурами, клавирами хореографических произведений в объеме, соответствующем требованиям программы «Хореографическое творчество». Основной учебной литературой по учебным предметам предметной области «Теория и 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Хореографическое творчество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хореографическ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Хореографическое творчеств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Хореографическое творчество»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Хореографическое творчество»  необходимо планировать работу концертмейстеров с учетом сложившихся традиций и методической целесообразност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cs="Arial CYR"/>
          <w:sz w:val="28"/>
          <w:szCs w:val="28"/>
        </w:rPr>
      </w:pPr>
      <w:r>
        <w:rPr>
          <w:sz w:val="28"/>
          <w:szCs w:val="28"/>
        </w:rPr>
        <w:t>Аудиторные часы для концертмейстеров предусматриваются по всем учебным предметам предметной области «Хореографическое исполнительство» и консультациям по этим учебным предметам в объеме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Хореографическое творчеств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рограммы «Хореографическое творчество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ьно-концертный зал с пианино или роялем, пультами, светотехническим и звукотехническим оборудованием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етные залы площадью не менее 75 кв.м. (на 12-14 обучающихся), имеющие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ёх стен, зеркала размером 7м х 2м на одной ст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девалки и душевые для обучающихся и преподавателе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 и музыкальная грамота», «Музыкальная литература (зарубежная, отечественная)», «История хореографического искусства»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текст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9">
    <w:name w:val=" Знак Знак9"/>
    <w:qFormat/>
    <w:rPr/>
  </w:style>
  <w:style w:type="character" w:styleId="7">
    <w:name w:val=" Знак Знак7"/>
    <w:qFormat/>
    <w:rPr>
      <w:color w:val="800080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1">
    <w:name w:val=" Знак Знак1"/>
    <w:qFormat/>
    <w:rPr>
      <w:sz w:val="24"/>
      <w:szCs w:val="24"/>
    </w:rPr>
  </w:style>
  <w:style w:type="character" w:styleId="12">
    <w:name w:val=" Знак Знак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3">
    <w:name w:val=" Знак1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3:00Z</dcterms:created>
  <dc:creator>ЕЛ</dc:creator>
  <dc:description/>
  <cp:keywords/>
  <dc:language>en-US</dc:language>
  <cp:lastModifiedBy>Головина</cp:lastModifiedBy>
  <cp:lastPrinted>2011-12-11T15:33:00Z</cp:lastPrinted>
  <dcterms:modified xsi:type="dcterms:W3CDTF">2011-12-13T08:58:00Z</dcterms:modified>
  <cp:revision>10</cp:revision>
  <dc:subject/>
  <dc:title>ПРОЕКТ</dc:title>
</cp:coreProperties>
</file>