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МУДО «ДШИ №3»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240" w:before="0" w:after="0"/>
        <w:ind w:left="6096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Александрова О.Ю.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240" w:before="0" w:after="0"/>
        <w:ind w:left="6096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» __________________ 2020 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ИНВАЛИДОВ И ДРУГИХ МАЛОМОБИЛЬНЫХ ГРУПП НАСЕЛЕНИЯ ОБЪЕКТА И ПРЕДОСТАВЛЯЕМЫХ НА НЕМ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_____________2020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сведения об объекте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ид (наименование) объекта</w:t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учреждение дополнительного образования «Детская школа искусств №3»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ный почтовый адрес объекта.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0204 Московская область г.Воскресенск, Московской обл., ул.Андреса дом 42</w:t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ведения о размещении объекта: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дельно стоящее здание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жно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в. м.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рилегающего земельного участка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т);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м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постройки здания  1960 г., последнего капитального ремон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Дата предстоящих плановых ремонтных работ: текуще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г., капитального: при наличии финансирования.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рганизации, расположенной на объекте: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Название организации(учреждения) (полное наименование – согласно Уставу, сокращенное наименование)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учреждение дополнительного образования «Детская школа искусств №3», МУДО «ДШИ №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Юридический адрес организации (учреждения), телефон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0204, Московская обл., г. Воскресенск, ул. Андреса, д. 42, тел./факс: 8 496 445 90 07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-mail: dshi3@mail.ru,  http:/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ш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ф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Основание для пользования объекто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оперативное у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ренда, собственность);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Форма собственно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осударстве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униципальная, частная)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Территориальная принадлежность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едеральная, региональна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, муниципа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Вышестоящая организац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учреждение «Управление культуры администрации городского округа Воскресенск Московской области», Московская область, 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Воскресенск, ул. Советская, д.8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930" w:leader="none"/>
        </w:tabs>
        <w:autoSpaceDE w:val="false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Характеристика деятельности организации на объекте ( по обслуживанию населения)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Сфера деятельност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тура.</w:t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атегории обслуживаемого населения по возрасту (дети, взрослые трудоспособного возраста, пожилые; все возрастные категории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се возрастные категори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атегории обслуживаемых инвалидов: инвалиды на коляске, инвалиды с патологией опорно-двигательного аппарата, по слуху, с умственной отсталостью.</w:t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иды услуг: дополнительное образование детей и взрослых.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Форма оказания услуг: на объекте.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Плановая мощность: посещаемость (количесвто обслуживаемых в день), вместимость, пропускная способно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.</w:t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Участие в исполнении индивидуальной программы реабилитации инвалида, ребенка – инвалида (да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уть следования к объекту пассажирским транспортом</w:t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писать маршрут движения с использованием пассажирского транспорта): 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железнодорожный транспорт: от Москвы электричка Казанского направления, ст. пл.88 км, далее под мост к автобусной станции на автобус или маршрутное такси №14,№15,№16 до остановки пл.Горняков, далее пешком 270 м. до ул.Андреса дом 42. 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уть к объекту от ближайшей остановки пассажирского транспорта: от автобусной остановки до первого автомобильного поворота на ул. Первомайскую, далее прямо 100 м. до школы искусств.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Расстояние до объекта от остановки транспорт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0 м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Время движения (пешком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 мин</w:t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Наличие выделенного от проезжей части пешеходного пути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т)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.Перекрестк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5.Информация на пути следования к объекту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6.Перепады высоты на пути: есть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Организация доступности объекта для инвалидов – форма обслуживани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20"/>
        <w:gridCol w:w="35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инвалидов (вид нарушения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 организации доступности объекта (формы обслуживания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инвалидов и МГ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инвалиды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гающиеся на креслах-коляска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зр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слух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умственного развит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один з вариантов: «А», «Б», «ДУ», «ВНД» («А» - доступность всех зон и помещений – универсальная; «Б» - доступны специально выделенные участки и помещения; «ДУ» - Доступность условная: дополнительная помощь сотрудника, услуги на дому, дистанционно; «ВНД» - Не организована доступно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остояние доступности основных структурно-функциональных зон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5529"/>
        <w:gridCol w:w="3827"/>
      </w:tblGrid>
      <w:tr>
        <w:trPr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структурно-функциональные зоны 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доступности,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м числе для основны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й инвалидов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-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ход (входы) в здание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-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ь (пути) движения внутри здания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т.ч. пути эвакуации)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Ч-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целевого назначения здания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целевого посещения объекта)             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-И (О, К,Г,У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но-гигиенические помещения        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-И (Г,У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нформации и связи (на всех зонах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-И (О, К,Г,У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и движения к объекту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т остановки транспорта)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-И (О, К,Г,У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Указывается: ДП-В - доступно полностью всем; ДП-И (К, О, С, Г, У) -  доступно  полностью  избирательно  (указать категории инвалидов); ДЧ-В - доступно  частично  всем;  ДЧ-И  (К,  О,  С,  Г,  У)  -  доступно  частично избирательно  (указать  категории  инвалидов); ДУ - доступно условно, ВНД - временно недоступно.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Итоговое заключение (о состоянии доступности объекта социальной инфраструктуры):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П-И (О, Г, У)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правленческое решение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екомендации по адаптации основных структурных элементов объект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20"/>
        <w:gridCol w:w="35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труктурно-функциональные зоны объек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 по адаптации объекта (вид работы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ужда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(входы) в зд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ужда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(пути) движения внутри здания (в т.ч. пути эвакуации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 целевого назначения здания (целевого посещения объекта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ужда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помещ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нформации на объекте (на всех зонах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движения к объекта (от остановки транспорта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ужда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зоны и участ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решение с ТСР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иод проведения работ 2021-2023 в рамках исполнения ПФХД (указывается наименование документа: программы, плана).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жидаемый результат (по состянию доступности) после выполнения работ по адаптации  ДП-И (К,О,С,Г,У).</w:t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Для принятия решения требуется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треб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ужное подчеркнуть): согласование;</w:t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Информация размещена (обновлена)  на Карте доступности Субъекта Российской Федерации дата http://дши3.рф (наименование сайта, портала).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собые отметки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формирован на основании: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кеты (информации об объекта) от «____» _____________20    г.,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кта обследования объекта: № акта ________ от «_____»______________20      г.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я Комиссии ______________________ от «_____» ______________20     г.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widowControl w:val="false"/>
        <w:tabs>
          <w:tab w:val="clear" w:pos="709"/>
          <w:tab w:val="left" w:pos="7680" w:leader="none"/>
        </w:tabs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УДО « ДШИ №3»                                       ______________________Александрова О.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800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____» ________2020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tabs>
          <w:tab w:val="clear" w:pos="709"/>
          <w:tab w:val="left" w:pos="64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общественной организации инвалидов:</w:t>
        <w:tab/>
        <w:t>_____________________ Е.В.Дрозд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                                                                                                                   «____»___________2020 г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8:15:00Z</dcterms:created>
  <dc:creator>GEG</dc:creator>
  <dc:description/>
  <cp:keywords/>
  <dc:language>en-US</dc:language>
  <cp:lastModifiedBy>Пользователь</cp:lastModifiedBy>
  <cp:lastPrinted>2016-10-04T11:32:00Z</cp:lastPrinted>
  <dcterms:modified xsi:type="dcterms:W3CDTF">2021-10-22T12:27:00Z</dcterms:modified>
  <cp:revision>8</cp:revision>
  <dc:subject/>
  <dc:title>ПРОЕКТ</dc:title>
</cp:coreProperties>
</file>